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2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Recreation &amp; Parks, Fish &amp; Wildlife Conservation, Forest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rPr>
                <w:rFonts w:ascii="Arial" w:hAnsi="Arial" w:cs="Arial"/>
              </w:rPr>
            </w:pPr>
            <w:r>
              <w:rPr>
                <w:rFonts w:cs="Arial" w:ascii="Arial" w:hAnsi="Arial"/>
              </w:rPr>
              <w:t>Jan 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snow machines, All Terrain Vehicles (ATV), chainsaws, clearing saws and motor boats.  They will have the potential to earn safe operating certificates if they are successful with both the hands-on and/or the theory portion. To be eligible to receive a safety certificate, students must attend all theory and/or field portions of the course.  </w:t>
                  </w:r>
                </w:p>
              </w:tc>
            </w:tr>
            <w:tr>
              <w:trPr/>
              <w:tc>
                <w:tcPr>
                  <w:tcW w:w="7566" w:type="dxa"/>
                  <w:tcBorders/>
                  <w:vAlign w:val="center"/>
                </w:tcPr>
                <w:p>
                  <w:pPr>
                    <w:pStyle w:val="Normal"/>
                    <w:snapToGrid w:val="false"/>
                    <w:rPr>
                      <w:rFonts w:ascii="Verdana" w:hAnsi="Verdana" w:cs="Verdana"/>
                      <w:color w:val="000000"/>
                      <w:sz w:val="20"/>
                      <w:szCs w:val="24"/>
                      <w:lang w:val="en-CA" w:eastAsia="en-CA"/>
                    </w:rPr>
                  </w:pPr>
                  <w:r>
                    <w:rPr>
                      <w:rFonts w:cs="Verdana" w:ascii="Verdana" w:hAnsi="Verdana"/>
                      <w:color w:val="000000"/>
                      <w:sz w:val="20"/>
                      <w:szCs w:val="24"/>
                      <w:lang w:val="en-CA" w:eastAsia="en-CA"/>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operate a snowmobile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rFonts w:ascii="Arial" w:hAnsi="Arial" w:cs="Arial"/>
              </w:rPr>
            </w:pPr>
            <w:r>
              <w:rPr>
                <w:rFonts w:cs="Arial" w:ascii="Arial" w:hAnsi="Arial"/>
              </w:rPr>
              <w:t xml:space="preserve">Safe limbing and light duty felling will be discussed in lab. </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o understand the Safe operation of a clearing saw at a basic level. This outcome represents 10% of the final gra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pPr>
            <w:r>
              <w:rPr>
                <w:rFonts w:cs="Arial" w:ascii="Arial" w:hAnsi="Arial"/>
              </w:rPr>
              <w:t xml:space="preserve">Demonstrate safe clear saw handl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ll Terrain Vehicles (ATV),  at a basic level. This outcome represents 20% of the final grade.  Students may also have the opportunity to obtain the full Canada Safety Council “ATV Rider Course”.  This outcome does not factor into the grading for this course.  Students will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motor boat.  This outcome represents 10% of grade.  Students will have the opportun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is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boats and motors.  Know and understand rules and regulations for recreational boating</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Theory of 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Theory of 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have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Snowmobile Safe Riding Theory Test</w:t>
              <w:tab/>
              <w:tab/>
              <w:t>10 %</w:t>
            </w:r>
          </w:p>
          <w:p>
            <w:pPr>
              <w:pStyle w:val="Normal"/>
              <w:rPr>
                <w:rFonts w:ascii="Arial" w:hAnsi="Arial" w:cs="Arial"/>
              </w:rPr>
            </w:pPr>
            <w:r>
              <w:rPr>
                <w:rFonts w:cs="Arial" w:ascii="Arial" w:hAnsi="Arial"/>
              </w:rPr>
              <w:t xml:space="preserve">Snowmobile Safe Riding Field Test                </w:t>
              <w:tab/>
              <w:t>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Theory Test</w:t>
              <w:tab/>
              <w:t>10 %</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theory/operating certificate for ATV, snowmobile, chainsaw, clearing saw and boating, full attendance in all theory and field labs are required.  Students will not have the opportunity to make up missed labs.  The Pleasure Craft Operator card or the Canada Safety Council “ATV Rider Course” are not factored into the academic evaluation of the course and is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must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23:00Z</dcterms:created>
  <dc:creator>Lopez Vj</dc:creator>
  <dc:description/>
  <dc:language>en-US</dc:language>
  <cp:lastModifiedBy>Windows User</cp:lastModifiedBy>
  <cp:lastPrinted>2009-12-22T11:00:00Z</cp:lastPrinted>
  <dcterms:modified xsi:type="dcterms:W3CDTF">2012-01-31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